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RROGAÇÃO INSCRIÇÃO EDITAL 05/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ADA PARA PRÉ-MATRÍCULA NO CURSO FORMAÇÃO INICIAL PARA CUIDADOR DE IDO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mos que a data de inscrição para pré-matrícula no curso inicial para cuidador de idoso foi prorrogada para dia 25/04 e a data de início das aulas adiadas para dia 06/0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deferimento da matrícula, onde se lê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. Da document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deferimento da matrícula está condicionado ao recebimento da documentação completa para Curso Formação Inicial para Cuidador de Idoso na secretaria ESPP/CFRH no horário das 9 h às 12 h e das 14 h às 17 h, ou enviados via SEDEX ou carta registrada a ESPP/CFRH aos cuidados da Secretaria Escolar até dia </w:t>
      </w:r>
      <w:r>
        <w:rPr>
          <w:rFonts w:cs="Times New Roman" w:ascii="Times New Roman" w:hAnsi="Times New Roman"/>
          <w:b/>
          <w:sz w:val="24"/>
          <w:szCs w:val="24"/>
        </w:rPr>
        <w:t>25 de abril de 2019</w:t>
      </w:r>
      <w:r>
        <w:rPr>
          <w:rFonts w:cs="Times New Roman" w:ascii="Times New Roman" w:hAnsi="Times New Roman"/>
          <w:sz w:val="24"/>
          <w:szCs w:val="24"/>
        </w:rPr>
        <w:t xml:space="preserve">, endereço: Rua Doutor Dante Romanó, nº 120 Bairro Tarumã – Curitiba-PR– CEP 82.821-016. É importante ressaltar que a documentação que será enviada ao correio deverá ser postada com a data máxima de </w:t>
      </w:r>
      <w:r>
        <w:rPr>
          <w:rFonts w:cs="Times New Roman" w:ascii="Times New Roman" w:hAnsi="Times New Roman"/>
          <w:b/>
          <w:sz w:val="24"/>
          <w:szCs w:val="24"/>
        </w:rPr>
        <w:t xml:space="preserve">25 de abril de 2019 </w:t>
      </w:r>
      <w:r>
        <w:rPr>
          <w:rFonts w:cs="Times New Roman" w:ascii="Times New Roman" w:hAnsi="Times New Roman"/>
          <w:sz w:val="24"/>
          <w:szCs w:val="24"/>
        </w:rPr>
        <w:t>(será considerado o carimbo do correio com a data de postagem).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-s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8. Da document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O deferimento da matrícula está condicionado ao recebimento da documentação completa para Curso Formação Inicial para Cuidador de Idoso na secretaria ESPP/CFRH no horário das 9 h às 12 h e das 14 h às 17 h, ou enviados via SEDEX ou carta registrada a ESPP/CFRH aos cuidados da Secretaria Escolar até dia </w:t>
      </w:r>
      <w:r>
        <w:rPr>
          <w:rFonts w:cs="Times New Roman" w:ascii="Times New Roman" w:hAnsi="Times New Roman"/>
          <w:b/>
          <w:sz w:val="24"/>
          <w:szCs w:val="24"/>
        </w:rPr>
        <w:t>08 de maio de 2019</w:t>
      </w:r>
      <w:r>
        <w:rPr>
          <w:rFonts w:cs="Times New Roman" w:ascii="Times New Roman" w:hAnsi="Times New Roman"/>
          <w:sz w:val="24"/>
          <w:szCs w:val="24"/>
        </w:rPr>
        <w:t xml:space="preserve">, endereço: Rua Doutor Dante Romanó, nº 120 Bairro Tarumã – Curitiba-PR– CEP 82.821-016. É importante ressaltar que a documentação que será enviada ao correio deverá ser postada com a data máxima de </w:t>
      </w:r>
      <w:r>
        <w:rPr>
          <w:rFonts w:cs="Times New Roman" w:ascii="Times New Roman" w:hAnsi="Times New Roman"/>
          <w:b/>
          <w:sz w:val="24"/>
          <w:szCs w:val="24"/>
        </w:rPr>
        <w:t>08 de maio de 2019</w:t>
      </w:r>
      <w:r>
        <w:rPr>
          <w:rFonts w:cs="Times New Roman" w:ascii="Times New Roman" w:hAnsi="Times New Roman"/>
          <w:sz w:val="24"/>
          <w:szCs w:val="24"/>
        </w:rPr>
        <w:t xml:space="preserve"> (será considerado o carimbo do correio com a data de postagem).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371600" cy="63754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8310" cy="6464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6:00Z</dcterms:created>
  <dc:creator>mariana.rinaldi</dc:creator>
  <dc:description/>
  <cp:keywords/>
  <dc:language>en-US</dc:language>
  <cp:lastModifiedBy>Eliane Cristina Sanches Maziero</cp:lastModifiedBy>
  <dcterms:modified xsi:type="dcterms:W3CDTF">2019-04-15T15:29:00Z</dcterms:modified>
  <cp:revision>3</cp:revision>
  <dc:subject/>
  <dc:title>EDITAL Nº XX/2018-ESPP/CFRH</dc:title>
</cp:coreProperties>
</file>