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AGAMENTO – R.P.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CIBO DE PAGAMENTO À AUTÔNOMO - R.P.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540</wp:posOffset>
                </wp:positionV>
                <wp:extent cx="58928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1pt;mso-wrap-distance-left:9.05pt;mso-wrap-distance-right:9.05pt;mso-wrap-distance-top:0pt;mso-wrap-distance-bottom:0pt;margin-top:-0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OME OU RAZÃO SOCIAL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MATRÍCULA (CGC ou INSS)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CEBI DA EMPRESA ACIMA IDENTIFICADA POR PRESTAÇÃO DOS SERVIÇOS DE INSTRUTORIA (especificar a atividade), A IMPORTÂNCIA DE R$.............. (valor por extenso).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DISCRIMINAÇÃO ABAIXO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SPECIFICAÇÃO: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- VALOR DE SERVIÇOS PRESTADOS=</w:t>
        <w:tab/>
        <w:t>R$ ______</w:t>
      </w:r>
    </w:p>
    <w:p>
      <w:pPr>
        <w:pStyle w:val="Heading2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 xml:space="preserve">II - REEMBOLSO  (10% ATÉ O SALÁRIO  BASE) </w:t>
        <w:tab/>
        <w:t>R$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OMA=                        </w:t>
        <w:tab/>
        <w:t>R$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SCONTOS=                                                                       </w:t>
        <w:tab/>
        <w:t>R$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- ISS=                                                         </w:t>
        <w:tab/>
        <w:t>R$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- IRRF=                                         </w:t>
        <w:tab/>
        <w:t>R$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I- INSS=                                                              </w:t>
        <w:tab/>
        <w:t>R$ ______</w:t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 xml:space="preserve">TOTAL=                                                              </w:t>
        <w:tab/>
        <w:t>R$ ______</w:t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tabs>
          <w:tab w:val="clear" w:pos="708"/>
          <w:tab w:val="left" w:pos="5400" w:leader="none"/>
        </w:tabs>
        <w:rPr/>
      </w:pPr>
      <w:r>
        <w:rPr/>
        <w:t xml:space="preserve"> </w:t>
      </w:r>
      <w:r>
        <w:rPr/>
        <w:t xml:space="preserve">VALOR LÍQUIDO=                               </w:t>
        <w:tab/>
        <w:t>R$ 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IDENTIFICAÇÃO DO INSTRUTOR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NOME COMPLETO: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ASSINATURA: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PIS/PASEP: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OCUPAÇÃO PRINCIPAL:_________________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G:__________________ LOCAL: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PF:_______________________ DATA:___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NCO:____________________</w:t>
        <w:tab/>
        <w:t>AG:__________________</w:t>
        <w:tab/>
        <w:t>C/C:_________________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2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2" w:color="000000"/>
        <w:right w:val="single" w:sz="12" w:space="1" w:color="000000"/>
      </w:pBdr>
      <w:jc w:val="both"/>
      <w:outlineLvl w:val="1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2" w:color="000000"/>
        <w:right w:val="single" w:sz="12" w:space="2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26:00Z</dcterms:created>
  <dc:creator>m</dc:creator>
  <dc:description/>
  <dc:language>en-US</dc:language>
  <cp:lastModifiedBy>Programa Saúde em Família</cp:lastModifiedBy>
  <dcterms:modified xsi:type="dcterms:W3CDTF">2003-09-29T17:26:00Z</dcterms:modified>
  <cp:revision>2</cp:revision>
  <dc:subject/>
  <dc:title>MODELO DE PAGAMENTO – R</dc:title>
</cp:coreProperties>
</file>