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bCs w:val="false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11150</wp:posOffset>
            </wp:positionH>
            <wp:positionV relativeFrom="paragraph">
              <wp:posOffset>33655</wp:posOffset>
            </wp:positionV>
            <wp:extent cx="478155" cy="591820"/>
            <wp:effectExtent l="0" t="0" r="0" b="0"/>
            <wp:wrapNone/>
            <wp:docPr id="1" name="brasa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rasa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8" r="-4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155" cy="591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Cs w:val="false"/>
        </w:rPr>
        <w:t xml:space="preserve">                    </w:t>
      </w:r>
      <w:r>
        <w:rPr>
          <w:rFonts w:cs="Arial" w:ascii="Arial" w:hAnsi="Arial"/>
          <w:bCs w:val="false"/>
        </w:rPr>
        <w:tab/>
        <w:t xml:space="preserve">SECRETARIA DE ESTADO DA SAÚDE 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         </w:t>
      </w:r>
      <w:r>
        <w:rPr>
          <w:rFonts w:cs="Arial" w:ascii="Arial" w:hAnsi="Arial"/>
          <w:b/>
          <w:sz w:val="24"/>
        </w:rPr>
        <w:tab/>
        <w:t>SUPERINTENDÊNCIA DE POLÍTICAS DE ATENÇÃO PRIMÁRIA EM SAÚDE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          </w:t>
      </w:r>
      <w:r>
        <w:rPr>
          <w:rFonts w:cs="Arial" w:ascii="Arial" w:hAnsi="Arial"/>
          <w:b/>
          <w:sz w:val="24"/>
        </w:rPr>
        <w:tab/>
        <w:t>ESCOLA DE SAÚDE PÚBLICA DO PARANÁ</w:t>
      </w:r>
    </w:p>
    <w:p>
      <w:pPr>
        <w:pStyle w:val="Heading7"/>
        <w:jc w:val="left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Heading"/>
        <w:rPr>
          <w:sz w:val="28"/>
          <w:lang w:val="pt-PT"/>
        </w:rPr>
      </w:pPr>
      <w:r>
        <w:rPr>
          <w:sz w:val="28"/>
          <w:lang w:val="pt-PT"/>
        </w:rPr>
      </w:r>
    </w:p>
    <w:p>
      <w:pPr>
        <w:pStyle w:val="Heading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ELATÓRIO DA ATIVIDADE</w:t>
      </w:r>
    </w:p>
    <w:p>
      <w:pPr>
        <w:pStyle w:val="Heading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1"/>
        <w:numPr>
          <w:ilvl w:val="0"/>
          <w:numId w:val="3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ÍTULO DA ATIVIDADE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ÓRGÃO PROMOTOR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ÓRGÃO EXECUTOR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ERÍODO: 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ARGA HORÁRIA TOTAL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 xml:space="preserve">LOCAL: </w:t>
      </w:r>
    </w:p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PÚBLICO-ALVO (quantidade de participantes e respectivas categorias profissionais).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INSTRUTORES: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</w:rPr>
        <w:t>AVALIAÇÃO DA ATIVIDADE EM FUNÇÃO DOS OBJETIVOS PROPOSTOS: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numPr>
          <w:ilvl w:val="1"/>
          <w:numId w:val="3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ficuldades encontradas.</w:t>
      </w:r>
    </w:p>
    <w:p>
      <w:pPr>
        <w:pStyle w:val="Normal"/>
        <w:numPr>
          <w:ilvl w:val="1"/>
          <w:numId w:val="3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sultados/produtos esperados.</w:t>
      </w:r>
    </w:p>
    <w:p>
      <w:pPr>
        <w:pStyle w:val="Normal"/>
        <w:numPr>
          <w:ilvl w:val="1"/>
          <w:numId w:val="3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sultados/produtos obtidos.</w:t>
      </w:r>
    </w:p>
    <w:p>
      <w:pPr>
        <w:pStyle w:val="Normal"/>
        <w:numPr>
          <w:ilvl w:val="1"/>
          <w:numId w:val="3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ugestões e comentários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</w:rPr>
        <w:t>ANEXOS: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istas de: participantes e freqüência diária.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valiação dos participantes.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dicação de nomes para futuros instrutores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16" w:firstLine="708"/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32"/>
      <w:lang w:val="pt-PT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pt-PT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29T17:26:00Z</dcterms:created>
  <dc:creator>ESCOLA DE SAÚDE PÚBLICA</dc:creator>
  <dc:description/>
  <dc:language>en-US</dc:language>
  <cp:lastModifiedBy>fernaolopes</cp:lastModifiedBy>
  <cp:lastPrinted>2003-09-24T12:40:00Z</cp:lastPrinted>
  <dcterms:modified xsi:type="dcterms:W3CDTF">2008-04-07T16:44:00Z</dcterms:modified>
  <cp:revision>8</cp:revision>
  <dc:subject/>
  <dc:title>RELATÓRIO DA OFICINA ‘REPENSANDO O CEMAST’</dc:title>
</cp:coreProperties>
</file>