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38810" cy="7512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844800" cy="42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ESPECIALIZAÇÃO PARA FORMAÇÃO DE GESTORES E EQUIPES GESTORAS DO 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ITAL N° 03/2015 - ESPP/SE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rrogação de Prazo para Postagem de Document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 CALENDÁRI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o Edi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/09/2015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9/2015 a 27/10/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zo para postag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1/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sele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1/2015 e 13/11/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classificató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1/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e 18/11/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Fi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1/20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íc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/11/2015 a 27/11/2015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la Inaugur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/12/201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ritiba, 04 de Nov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425575" cy="2901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rcio José de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da Escola de Saúde Pública do Paraná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6:00Z</dcterms:created>
  <dc:creator>SESA</dc:creator>
  <dc:description/>
  <dc:language>en-US</dc:language>
  <cp:lastModifiedBy>SAUDE</cp:lastModifiedBy>
  <dcterms:modified xsi:type="dcterms:W3CDTF">2015-11-05T10:06:00Z</dcterms:modified>
  <cp:revision>2</cp:revision>
  <dc:subject/>
  <dc:title/>
</cp:coreProperties>
</file>