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</w:t>
      </w:r>
      <w:r>
        <w:rPr>
          <w:sz w:val="26"/>
        </w:rPr>
        <w:t>SECRETARIA DE ESTADO DA SAÚDE DO PARANÁ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ENTRO FORMADOR DE RECURSOS HUMANOS CAETANO MUNHOZ DA ROCH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SCENTRALIZAÇÃO MUNICIPIO DE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URSO FORMAÇÃO INICIAL PARA CUIDADOR DE IDOS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REQUERIMENTO DE MATRÍCUL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xcelentíssimo Senhor Diretor do Centro Formador de Recursos Humanos Caetano Munhoz da Roch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_________________________________________RG nº ___________________ vem por meio deste, requerer matrícula no Curso FORMAÇÃO INICIAL PARA CUIDADOR DE IDOSO deste Estabelecimento de Ensino e, estando ciente das normas do Regimento do mesmo, compromete-se a cumpri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estes termo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ede 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ab/>
        <w:t>Local ___________________________________________,___/__/</w:t>
      </w:r>
      <w:r>
        <w:rPr>
          <w:sz w:val="26"/>
          <w:u w:val="single"/>
        </w:rPr>
        <w:t>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ssinatura do Aluno (a) 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eferido                                              Indeferi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iretor (a) 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6"/>
        </w:rPr>
        <w:tab/>
        <w:tab/>
        <w:tab/>
        <w:t xml:space="preserve">Márcio José de Almeida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</w:t>
        <w:tab/>
        <w:t xml:space="preserve">    Resolução SESA    Nº 020/2015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24:00Z</dcterms:created>
  <dc:creator>pedro.gomes</dc:creator>
  <dc:description/>
  <dc:language>en-US</dc:language>
  <cp:lastModifiedBy>SAUDE</cp:lastModifiedBy>
  <cp:lastPrinted>2015-09-09T11:19:00Z</cp:lastPrinted>
  <dcterms:modified xsi:type="dcterms:W3CDTF">2015-09-09T18:24:00Z</dcterms:modified>
  <cp:revision>2</cp:revision>
  <dc:subject/>
  <dc:title/>
</cp:coreProperties>
</file>