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ESPECIALIZAÇÃO PARA FORMAÇÃO DE GESTORES E EQUIPES GESTORAS DO 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AL Nº 03/2015 – ESPP/S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ESPP comunica que foi prorrogado o prazo para entrega da documentação por parte dos candidatos ao processo seletivo do Curso de Especialização para Formação de Gestores e Equipes Gestoras do SUS. Assim a data para postagem é 11/11/2015. Acompanha este comunicado calendário com re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7805" cy="316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cio José de Alme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tor da ESP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3:00Z</dcterms:created>
  <dc:creator>SESA</dc:creator>
  <dc:description/>
  <dc:language>en-US</dc:language>
  <cp:lastModifiedBy>SAUDE</cp:lastModifiedBy>
  <cp:lastPrinted>2015-11-04T16:20:00Z</cp:lastPrinted>
  <dcterms:modified xsi:type="dcterms:W3CDTF">2015-11-05T10:03:00Z</dcterms:modified>
  <cp:revision>2</cp:revision>
  <dc:subject/>
  <dc:title>CURSO DE ESPECIALIZAÇÃO PARA FORMAÇÃO DE GESTORES E EQUIPES GESTORAS DO SUS</dc:title>
</cp:coreProperties>
</file>