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rmo de Compromisso WORKFLOW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portador do RG nº________________, informo que o curso / evento ____________________________________________ , foi inserido no Sistema WorkFlow sobre o número _________ / ano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rocedimentos foram cumpridos e os dados relativos ao evento já foram por mim realizados. Encaminho anex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Cópia do proje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Relatório do proje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Lista de Presença Assinada ORIGINAL (gerada pelo sistema workflow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Formulário de Notas e Frequência (gerada pelo sistema workflo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validação da certificação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 pela Escola de Saúde Pública do Paraná-Centro Formador de Recursos Humano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ocal do Ev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ão de Documentação Acadêmica e Secretaria Escolar/ESPP-CFR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6115</wp:posOffset>
          </wp:positionH>
          <wp:positionV relativeFrom="margin">
            <wp:posOffset>-642620</wp:posOffset>
          </wp:positionV>
          <wp:extent cx="6634480" cy="6191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5:00Z</dcterms:created>
  <dc:creator>SESA</dc:creator>
  <dc:description/>
  <cp:keywords/>
  <dc:language>en-US</dc:language>
  <cp:lastModifiedBy>Rommel Frederico Sprenger Caetano</cp:lastModifiedBy>
  <cp:lastPrinted>2016-03-02T07:55:00Z</cp:lastPrinted>
  <dcterms:modified xsi:type="dcterms:W3CDTF">2022-05-06T14:11:00Z</dcterms:modified>
  <cp:revision>11</cp:revision>
  <dc:subject/>
  <dc:title/>
</cp:coreProperties>
</file>